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TC: Decision of Tax agen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ing organization: VTC Telecommunication Joint Stock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ock code: VT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ddress: 750 Dien Bien Phu, Ward 11, District 10, Ho Chi Minh C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el.: 08 3833 1106</w:t>
        <w:tab/>
        <w:tab/>
        <w:tab/>
        <w:t>Fax: 08 3830 02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ont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llecting Corporate income tax: VND 205,914,18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ining administration breach: VND 87,330,037 due to delay of tax amount above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sion receiving date: 25/7/2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38:00Z</dcterms:created>
  <dc:creator>rooneysvtt@gmail.com</dc:creator>
  <dc:description/>
  <cp:keywords/>
  <dc:language>en-US</dc:language>
  <cp:lastModifiedBy>rooneysvtt@gmail.com</cp:lastModifiedBy>
  <dcterms:modified xsi:type="dcterms:W3CDTF">2013-08-13T02:46:00Z</dcterms:modified>
  <cp:revision>1</cp:revision>
  <dc:subject/>
  <dc:title/>
</cp:coreProperties>
</file>